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765"/>
        <w:gridCol w:w="4502"/>
        <w:gridCol w:w="1506"/>
        <w:gridCol w:w="1335"/>
      </w:tblGrid>
      <w:tr>
        <w:trPr>
          <w:tblHeader w:val="true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arnings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ne:</w:t>
            </w:r>
          </w:p>
        </w:tc>
        <w:tc>
          <w:tcPr>
            <w:tcW w:w="765" w:type="dxa"/>
            <w:tcBorders/>
            <w:tcMar>
              <w:right w:w="240" w:type="dxa"/>
            </w:tcMar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valid tag value</w:t>
            </w:r>
            <w:r>
              <w:rPr/>
              <w:t xml:space="preserve"> </w:t>
              <w:br/>
              <w:t>This XML tag has an invalid value. Please fix it and resubmit.    </w:t>
            </w:r>
            <w:hyperlink r:id="rId2" w:tgtFrame="google_popup">
              <w:r>
                <w:rPr>
                  <w:rStyle w:val="InternetLink"/>
                </w:rPr>
                <w:t>[?]</w:t>
              </w:r>
            </w:hyperlink>
            <w:r>
              <w:rPr/>
              <w:t xml:space="preserve"> </w:t>
            </w:r>
          </w:p>
        </w:tc>
        <w:tc>
          <w:tcPr>
            <w:tcW w:w="1506" w:type="dxa"/>
            <w:tcBorders/>
            <w:tcMar>
              <w:left w:w="2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ent tag:</w:t>
              <w:br/>
              <w:t>Tag:</w:t>
              <w:br/>
              <w:t>Value:</w:t>
              <w:br/>
              <w:t xml:space="preserve">Date found: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url</w:t>
              <w:br/>
              <w:t>priority</w:t>
              <w:br/>
              <w:br/>
              <w:t xml:space="preserve">Sep 27, 2007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ne:</w:t>
            </w:r>
          </w:p>
        </w:tc>
        <w:tc>
          <w:tcPr>
            <w:tcW w:w="765" w:type="dxa"/>
            <w:tcBorders/>
            <w:tcMar>
              <w:right w:w="240" w:type="dxa"/>
            </w:tcMar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valid tag value</w:t>
            </w:r>
            <w:r>
              <w:rPr/>
              <w:t xml:space="preserve"> </w:t>
              <w:br/>
              <w:t>This XML tag has an invalid value. Please fix it and resubmit.    </w:t>
            </w:r>
            <w:hyperlink r:id="rId3" w:tgtFrame="google_popup">
              <w:r>
                <w:rPr>
                  <w:rStyle w:val="InternetLink"/>
                </w:rPr>
                <w:t>[?]</w:t>
              </w:r>
            </w:hyperlink>
            <w:r>
              <w:rPr/>
              <w:t xml:space="preserve"> </w:t>
            </w:r>
          </w:p>
        </w:tc>
        <w:tc>
          <w:tcPr>
            <w:tcW w:w="1506" w:type="dxa"/>
            <w:tcBorders/>
            <w:tcMar>
              <w:left w:w="2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ent tag:</w:t>
              <w:br/>
              <w:t>Tag:</w:t>
              <w:br/>
              <w:t>Value:</w:t>
              <w:br/>
              <w:t xml:space="preserve">Date found: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url</w:t>
              <w:br/>
              <w:t>priority</w:t>
              <w:br/>
              <w:br/>
              <w:t xml:space="preserve">Sep 27, 2007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ne:</w:t>
            </w:r>
          </w:p>
        </w:tc>
        <w:tc>
          <w:tcPr>
            <w:tcW w:w="765" w:type="dxa"/>
            <w:tcBorders/>
            <w:tcMar>
              <w:right w:w="240" w:type="dxa"/>
            </w:tcMar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valid tag value</w:t>
            </w:r>
            <w:r>
              <w:rPr/>
              <w:t xml:space="preserve"> </w:t>
              <w:br/>
              <w:t>This XML tag has an invalid value. Please fix it and resubmit.    </w:t>
            </w:r>
            <w:hyperlink r:id="rId4" w:tgtFrame="google_popup">
              <w:r>
                <w:rPr>
                  <w:rStyle w:val="InternetLink"/>
                </w:rPr>
                <w:t>[?]</w:t>
              </w:r>
            </w:hyperlink>
            <w:r>
              <w:rPr/>
              <w:t xml:space="preserve"> </w:t>
            </w:r>
          </w:p>
        </w:tc>
        <w:tc>
          <w:tcPr>
            <w:tcW w:w="1506" w:type="dxa"/>
            <w:tcBorders/>
            <w:tcMar>
              <w:left w:w="2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ent tag:</w:t>
              <w:br/>
              <w:t>Tag:</w:t>
              <w:br/>
              <w:t>Value:</w:t>
              <w:br/>
              <w:t xml:space="preserve">Date found: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url</w:t>
              <w:br/>
              <w:t>priority</w:t>
              <w:br/>
              <w:br/>
              <w:t xml:space="preserve">Sep 27, 2007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ne:</w:t>
            </w:r>
          </w:p>
        </w:tc>
        <w:tc>
          <w:tcPr>
            <w:tcW w:w="765" w:type="dxa"/>
            <w:tcBorders/>
            <w:tcMar>
              <w:right w:w="240" w:type="dxa"/>
            </w:tcMar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valid tag value</w:t>
            </w:r>
            <w:r>
              <w:rPr/>
              <w:t xml:space="preserve"> </w:t>
              <w:br/>
              <w:t>This XML tag has an invalid value. Please fix it and resubmit.    </w:t>
            </w:r>
            <w:hyperlink r:id="rId5" w:tgtFrame="google_popup">
              <w:r>
                <w:rPr>
                  <w:rStyle w:val="InternetLink"/>
                </w:rPr>
                <w:t>[?]</w:t>
              </w:r>
            </w:hyperlink>
            <w:r>
              <w:rPr/>
              <w:t xml:space="preserve"> </w:t>
            </w:r>
          </w:p>
        </w:tc>
        <w:tc>
          <w:tcPr>
            <w:tcW w:w="1506" w:type="dxa"/>
            <w:tcBorders/>
            <w:tcMar>
              <w:left w:w="2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ent tag:</w:t>
              <w:br/>
              <w:t>Tag:</w:t>
              <w:br/>
              <w:t>Value:</w:t>
              <w:br/>
              <w:t xml:space="preserve">Date found: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url</w:t>
              <w:br/>
              <w:t>priority</w:t>
              <w:br/>
              <w:br/>
              <w:t xml:space="preserve">Sep 27, 2007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ne:</w:t>
            </w:r>
          </w:p>
        </w:tc>
        <w:tc>
          <w:tcPr>
            <w:tcW w:w="765" w:type="dxa"/>
            <w:tcBorders/>
            <w:tcMar>
              <w:right w:w="240" w:type="dxa"/>
            </w:tcMar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valid tag value</w:t>
            </w:r>
            <w:r>
              <w:rPr/>
              <w:t xml:space="preserve"> </w:t>
              <w:br/>
              <w:t>This XML tag has an invalid value. Please fix it and resubmit.    </w:t>
            </w:r>
            <w:hyperlink r:id="rId6" w:tgtFrame="google_popup">
              <w:r>
                <w:rPr>
                  <w:rStyle w:val="InternetLink"/>
                </w:rPr>
                <w:t>[?]</w:t>
              </w:r>
            </w:hyperlink>
            <w:r>
              <w:rPr/>
              <w:t xml:space="preserve"> </w:t>
            </w:r>
          </w:p>
        </w:tc>
        <w:tc>
          <w:tcPr>
            <w:tcW w:w="1506" w:type="dxa"/>
            <w:tcBorders/>
            <w:tcMar>
              <w:left w:w="2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ent tag:</w:t>
              <w:br/>
              <w:t>Tag:</w:t>
              <w:br/>
              <w:t>Value:</w:t>
              <w:br/>
              <w:t xml:space="preserve">Date found: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url</w:t>
              <w:br/>
              <w:t>priority</w:t>
              <w:br/>
              <w:br/>
              <w:t xml:space="preserve">Sep 27, 2007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ne:</w:t>
            </w:r>
          </w:p>
        </w:tc>
        <w:tc>
          <w:tcPr>
            <w:tcW w:w="765" w:type="dxa"/>
            <w:tcBorders/>
            <w:tcMar>
              <w:right w:w="240" w:type="dxa"/>
            </w:tcMar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valid tag value</w:t>
            </w:r>
            <w:r>
              <w:rPr/>
              <w:t xml:space="preserve"> </w:t>
              <w:br/>
              <w:t>This XML tag has an invalid value. Please fix it and resubmit.    </w:t>
            </w:r>
            <w:hyperlink r:id="rId7" w:tgtFrame="google_popup">
              <w:r>
                <w:rPr>
                  <w:rStyle w:val="InternetLink"/>
                </w:rPr>
                <w:t>[?]</w:t>
              </w:r>
            </w:hyperlink>
            <w:r>
              <w:rPr/>
              <w:t xml:space="preserve"> </w:t>
            </w:r>
          </w:p>
        </w:tc>
        <w:tc>
          <w:tcPr>
            <w:tcW w:w="1506" w:type="dxa"/>
            <w:tcBorders/>
            <w:tcMar>
              <w:left w:w="2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ent tag:</w:t>
              <w:br/>
              <w:t>Tag:</w:t>
              <w:br/>
              <w:t>Value:</w:t>
              <w:br/>
              <w:t xml:space="preserve">Date found: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url</w:t>
              <w:br/>
              <w:t>priority</w:t>
              <w:br/>
              <w:br/>
              <w:t xml:space="preserve">Sep 27, 2007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ne:</w:t>
            </w:r>
          </w:p>
        </w:tc>
        <w:tc>
          <w:tcPr>
            <w:tcW w:w="765" w:type="dxa"/>
            <w:tcBorders/>
            <w:tcMar>
              <w:right w:w="240" w:type="dxa"/>
            </w:tcMar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valid tag value</w:t>
            </w:r>
            <w:r>
              <w:rPr/>
              <w:t xml:space="preserve"> </w:t>
              <w:br/>
              <w:t>This XML tag has an invalid value. Please fix it and resubmit.    </w:t>
            </w:r>
            <w:hyperlink r:id="rId8" w:tgtFrame="google_popup">
              <w:r>
                <w:rPr>
                  <w:rStyle w:val="InternetLink"/>
                </w:rPr>
                <w:t>[?]</w:t>
              </w:r>
            </w:hyperlink>
            <w:r>
              <w:rPr/>
              <w:t xml:space="preserve"> </w:t>
            </w:r>
          </w:p>
        </w:tc>
        <w:tc>
          <w:tcPr>
            <w:tcW w:w="1506" w:type="dxa"/>
            <w:tcBorders/>
            <w:tcMar>
              <w:left w:w="2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ent tag:</w:t>
              <w:br/>
              <w:t>Tag:</w:t>
              <w:br/>
              <w:t>Value:</w:t>
              <w:br/>
              <w:t xml:space="preserve">Date found: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url</w:t>
              <w:br/>
              <w:t>priority</w:t>
              <w:br/>
              <w:br/>
              <w:t xml:space="preserve">Sep 27, 2007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ne:</w:t>
            </w:r>
          </w:p>
        </w:tc>
        <w:tc>
          <w:tcPr>
            <w:tcW w:w="765" w:type="dxa"/>
            <w:tcBorders/>
            <w:tcMar>
              <w:right w:w="240" w:type="dxa"/>
            </w:tcMar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valid tag value</w:t>
            </w:r>
            <w:r>
              <w:rPr/>
              <w:t xml:space="preserve"> </w:t>
              <w:br/>
              <w:t>This XML tag has an invalid value. Please fix it and resubmit.    </w:t>
            </w:r>
            <w:hyperlink r:id="rId9" w:tgtFrame="google_popup">
              <w:r>
                <w:rPr>
                  <w:rStyle w:val="InternetLink"/>
                </w:rPr>
                <w:t>[?]</w:t>
              </w:r>
            </w:hyperlink>
            <w:r>
              <w:rPr/>
              <w:t xml:space="preserve"> </w:t>
            </w:r>
          </w:p>
        </w:tc>
        <w:tc>
          <w:tcPr>
            <w:tcW w:w="1506" w:type="dxa"/>
            <w:tcBorders/>
            <w:tcMar>
              <w:left w:w="2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ent tag:</w:t>
              <w:br/>
              <w:t>Tag:</w:t>
              <w:br/>
              <w:t>Value:</w:t>
              <w:br/>
              <w:t xml:space="preserve">Date found: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url</w:t>
              <w:br/>
              <w:t>priority</w:t>
              <w:br/>
              <w:br/>
              <w:t xml:space="preserve">Sep 27, 2007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ne:</w:t>
            </w:r>
          </w:p>
        </w:tc>
        <w:tc>
          <w:tcPr>
            <w:tcW w:w="765" w:type="dxa"/>
            <w:tcBorders/>
            <w:tcMar>
              <w:right w:w="240" w:type="dxa"/>
            </w:tcMar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valid tag value</w:t>
            </w:r>
            <w:r>
              <w:rPr/>
              <w:t xml:space="preserve"> </w:t>
              <w:br/>
              <w:t>This XML tag has an invalid value. Please fix it and resubmit.    </w:t>
            </w:r>
            <w:hyperlink r:id="rId10" w:tgtFrame="google_popup">
              <w:r>
                <w:rPr>
                  <w:rStyle w:val="InternetLink"/>
                </w:rPr>
                <w:t>[?]</w:t>
              </w:r>
            </w:hyperlink>
            <w:r>
              <w:rPr/>
              <w:t xml:space="preserve"> </w:t>
            </w:r>
          </w:p>
        </w:tc>
        <w:tc>
          <w:tcPr>
            <w:tcW w:w="1506" w:type="dxa"/>
            <w:tcBorders/>
            <w:tcMar>
              <w:left w:w="2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ent tag:</w:t>
              <w:br/>
              <w:t>Tag:</w:t>
              <w:br/>
              <w:t>Value:</w:t>
              <w:br/>
              <w:t xml:space="preserve">Date found: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url</w:t>
              <w:br/>
              <w:t>priority</w:t>
              <w:br/>
              <w:br/>
              <w:t xml:space="preserve">Sep 27, 2007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ne:</w:t>
            </w:r>
          </w:p>
        </w:tc>
        <w:tc>
          <w:tcPr>
            <w:tcW w:w="765" w:type="dxa"/>
            <w:tcBorders/>
            <w:tcMar>
              <w:right w:w="240" w:type="dxa"/>
            </w:tcMar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nvalid tag value</w:t>
            </w:r>
            <w:r>
              <w:rPr/>
              <w:t xml:space="preserve"> </w:t>
              <w:br/>
              <w:t>This XML tag has an invalid value. Please fix it and resubmit.    </w:t>
            </w:r>
            <w:hyperlink r:id="rId11" w:tgtFrame="google_popup">
              <w:r>
                <w:rPr>
                  <w:rStyle w:val="InternetLink"/>
                </w:rPr>
                <w:t>[?]</w:t>
              </w:r>
            </w:hyperlink>
            <w:r>
              <w:rPr/>
              <w:t xml:space="preserve"> </w:t>
            </w:r>
          </w:p>
        </w:tc>
        <w:tc>
          <w:tcPr>
            <w:tcW w:w="1506" w:type="dxa"/>
            <w:tcBorders/>
            <w:tcMar>
              <w:left w:w="24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arent tag:</w:t>
              <w:br/>
              <w:t>Tag:</w:t>
              <w:br/>
              <w:t>Value:</w:t>
              <w:br/>
              <w:t xml:space="preserve">Date found: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url</w:t>
              <w:br/>
              <w:t>priority</w:t>
              <w:br/>
              <w:br/>
              <w:t xml:space="preserve">Sep 27, 200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upport/webmasters/bin/answer.py?answer=35123&amp;hl=en" TargetMode="External"/><Relationship Id="rId3" Type="http://schemas.openxmlformats.org/officeDocument/2006/relationships/hyperlink" Target="http://www.google.com/support/webmasters/bin/answer.py?answer=35123&amp;hl=en" TargetMode="External"/><Relationship Id="rId4" Type="http://schemas.openxmlformats.org/officeDocument/2006/relationships/hyperlink" Target="http://www.google.com/support/webmasters/bin/answer.py?answer=35123&amp;hl=en" TargetMode="External"/><Relationship Id="rId5" Type="http://schemas.openxmlformats.org/officeDocument/2006/relationships/hyperlink" Target="http://www.google.com/support/webmasters/bin/answer.py?answer=35123&amp;hl=en" TargetMode="External"/><Relationship Id="rId6" Type="http://schemas.openxmlformats.org/officeDocument/2006/relationships/hyperlink" Target="http://www.google.com/support/webmasters/bin/answer.py?answer=35123&amp;hl=en" TargetMode="External"/><Relationship Id="rId7" Type="http://schemas.openxmlformats.org/officeDocument/2006/relationships/hyperlink" Target="http://www.google.com/support/webmasters/bin/answer.py?answer=35123&amp;hl=en" TargetMode="External"/><Relationship Id="rId8" Type="http://schemas.openxmlformats.org/officeDocument/2006/relationships/hyperlink" Target="http://www.google.com/support/webmasters/bin/answer.py?answer=35123&amp;hl=en" TargetMode="External"/><Relationship Id="rId9" Type="http://schemas.openxmlformats.org/officeDocument/2006/relationships/hyperlink" Target="http://www.google.com/support/webmasters/bin/answer.py?answer=35123&amp;hl=en" TargetMode="External"/><Relationship Id="rId10" Type="http://schemas.openxmlformats.org/officeDocument/2006/relationships/hyperlink" Target="http://www.google.com/support/webmasters/bin/answer.py?answer=35123&amp;hl=en" TargetMode="External"/><Relationship Id="rId11" Type="http://schemas.openxmlformats.org/officeDocument/2006/relationships/hyperlink" Target="http://www.google.com/support/webmasters/bin/answer.py?answer=35123&amp;hl=e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40:00Z</dcterms:created>
  <dc:creator>HP Authorized Customer</dc:creator>
  <dc:description/>
  <cp:keywords/>
  <dc:language>en-US</dc:language>
  <cp:lastModifiedBy>HP Authorized Customer</cp:lastModifiedBy>
  <dcterms:modified xsi:type="dcterms:W3CDTF">2007-09-29T02:41:00Z</dcterms:modified>
  <cp:revision>1</cp:revision>
  <dc:subject/>
  <dc:title>Warnings </dc:title>
</cp:coreProperties>
</file>